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679450</wp:posOffset>
            </wp:positionV>
            <wp:extent cx="914400" cy="840740"/>
            <wp:effectExtent l="0" t="0" r="0" b="0"/>
            <wp:wrapNone/>
            <wp:docPr id="1" name="birz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z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415" r="-2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отехническ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оборудования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4"/>
          <w:szCs w:val="52"/>
        </w:rPr>
      </w:pPr>
      <w:r>
        <w:rPr>
          <w:rFonts w:cs="Arial" w:ascii="Arial" w:hAnsi="Arial"/>
          <w:b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56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72"/>
                <w:szCs w:val="52"/>
              </w:rPr>
              <w:t>трансформаторные подстанци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56"/>
          <w:szCs w:val="56"/>
        </w:rPr>
      </w:pPr>
      <w:r>
        <w:rPr>
          <w:rFonts w:cs="Arial" w:ascii="Arial" w:hAnsi="Arial"/>
          <w:b/>
          <w:caps/>
          <w:sz w:val="56"/>
          <w:szCs w:val="56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tu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 xml:space="preserve">Опросный лист на заказ трансформаторных подста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95"/>
        <w:gridCol w:w="743"/>
        <w:gridCol w:w="454"/>
        <w:gridCol w:w="376"/>
        <w:gridCol w:w="78"/>
        <w:gridCol w:w="453"/>
        <w:gridCol w:w="304"/>
        <w:gridCol w:w="150"/>
        <w:gridCol w:w="454"/>
        <w:gridCol w:w="225"/>
        <w:gridCol w:w="230"/>
        <w:gridCol w:w="216"/>
        <w:gridCol w:w="32"/>
        <w:gridCol w:w="206"/>
        <w:gridCol w:w="164"/>
        <w:gridCol w:w="288"/>
        <w:gridCol w:w="454"/>
        <w:gridCol w:w="85"/>
        <w:gridCol w:w="195"/>
        <w:gridCol w:w="174"/>
        <w:gridCol w:w="464"/>
        <w:gridCol w:w="1423"/>
      </w:tblGrid>
      <w:tr>
        <w:trPr>
          <w:trHeight w:val="34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параметр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овое исполнение подстан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ые опции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ТП, шт.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Л1</w:t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силового трансформатора, кВ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силового трансформатора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и группа соединений обмот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ового трансформатора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н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</w:t>
            </w:r>
            <w:r>
              <w:rPr>
                <w:rFonts w:cs="Arial" w:ascii="Arial" w:hAnsi="Arial"/>
                <w:sz w:val="18"/>
                <w:szCs w:val="18"/>
              </w:rPr>
              <w:t>н-11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в комплекте поставки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напряжения ВН, кВ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етание вводов ВН-НН (В-воздух, К-кабель)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/В</w:t>
            </w:r>
          </w:p>
        </w:tc>
      </w:tr>
      <w:tr>
        <w:trPr/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тационный аппарат ВН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динитель РЛНД с приводом ПРН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ь-разъединитель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еренапряжений ОПН-П 6(10) кВ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тационный аппарат  Ввода 0,4 кВ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дин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втоматический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 электроэнергии на вводе 0,4кВ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нного счетч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ного включения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й энергии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ий 230АМ-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й и реактивной энергии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рий 230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точности трансформаторов тока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дер уличного освещения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ка уличного освещения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еренапряжений ОПН 0,4  кВ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тационный аппарат отходящих фидеров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и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ящих фидеров, ш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личество фидеров – 4 шт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аличии учета и фидера уличного освещения  – 3 шт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н,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т электроэнергии на отходящих фидерах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электронного счетчи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ного включения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й энергии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ий 230АМ-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й и реактивной энергии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рий 230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точности трансформаторов тока</w:t>
            </w:r>
          </w:p>
        </w:tc>
        <w:tc>
          <w:tcPr>
            <w:tcW w:w="5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наличие оперативной штанги, шт.*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 доставки</w:t>
            </w:r>
          </w:p>
        </w:tc>
        <w:tc>
          <w:tcPr>
            <w:tcW w:w="6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6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контактного лица</w:t>
            </w:r>
          </w:p>
        </w:tc>
        <w:tc>
          <w:tcPr>
            <w:tcW w:w="6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заполнении опросного листа обведите нужный парамет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араметры в графе «Типовое исполнение» можно заменить на варианты параметров в графе «Возможные опции».</w:t>
      </w:r>
    </w:p>
    <w:p>
      <w:pPr>
        <w:pStyle w:val="Normal"/>
        <w:numPr>
          <w:ilvl w:val="0"/>
          <w:numId w:val="0"/>
        </w:numPr>
        <w:spacing w:before="360" w:after="120"/>
        <w:ind w:left="142" w:right="426" w:hanging="0"/>
        <w:jc w:val="center"/>
        <w:outlineLvl w:val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3. Если по заявленной заказчиком комплектации сумма номинальных токов отходящих фидеров превысит номинальный ток силового трансформатора, изготовитель снимает с себя ответственность за возможную перегрузку силового оборудования во время эксплуатации.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-680085</wp:posOffset>
            </wp:positionV>
            <wp:extent cx="914400" cy="840740"/>
            <wp:effectExtent l="0" t="0" r="0" b="0"/>
            <wp:wrapNone/>
            <wp:docPr id="2" name="birz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rzst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6415" r="-27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отехническ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оборуд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tu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u@nt-r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tu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birzst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08-28T06:02:00Z</dcterms:modified>
  <cp:revision>136</cp:revision>
  <dc:subject>БирЗСТ || Опросный лист на трансформаторные подстанции. Бланк заказа силовых трансформаторов. Продажа оборудования производства изготовителя Бир ЗСТ, производитель Биробиджанский завод, г. Биробиджан. Дилер ГКНТ. Поставка Россия, Казахстан.</dc:subject>
  <dc:title>БирЗСТ || Опросный лист на трансформаторные подстанции. Бланк заказа силовых трансформаторов. Продажа оборудования производства изготовителя Бир ЗСТ, производитель Биробиджанский завод, г. Биробиджан. Дилер ГКНТ. Поставка Россия, Казахстан.</dc:title>
</cp:coreProperties>
</file>