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4180</wp:posOffset>
            </wp:positionH>
            <wp:positionV relativeFrom="paragraph">
              <wp:posOffset>-679450</wp:posOffset>
            </wp:positionV>
            <wp:extent cx="914400" cy="840740"/>
            <wp:effectExtent l="0" t="0" r="0" b="0"/>
            <wp:wrapNone/>
            <wp:docPr id="1" name="birz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z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415" r="-2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отехническ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оборудования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4"/>
          <w:szCs w:val="52"/>
        </w:rPr>
      </w:pPr>
      <w:r>
        <w:rPr>
          <w:rFonts w:cs="Arial" w:ascii="Arial" w:hAnsi="Arial"/>
          <w:b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72"/>
                <w:szCs w:val="52"/>
              </w:rPr>
              <w:t>сборные камеры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tu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eastAsia="Tahoma" w:cs="Tahoma" w:ascii="Tahoma" w:hAnsi="Tahoma"/>
          <w:b/>
          <w:color w:val="00206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142" w:right="-32" w:hanging="0"/>
        <w:jc w:val="center"/>
        <w:outlineLvl w:val="0"/>
        <w:rPr/>
      </w:pPr>
      <w:r>
        <w:rPr/>
        <w:t>Опросный лист для заказа камер серии КСО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3"/>
        <w:gridCol w:w="864"/>
        <w:gridCol w:w="839"/>
        <w:gridCol w:w="785"/>
        <w:gridCol w:w="833"/>
        <w:gridCol w:w="851"/>
        <w:gridCol w:w="819"/>
        <w:gridCol w:w="816"/>
        <w:gridCol w:w="876"/>
      </w:tblGrid>
      <w:tr>
        <w:trPr>
          <w:tblHeader w:val="true"/>
          <w:trHeight w:val="23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рашиваемые да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овый номер КСО в Р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ое напряжение КСО, к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1078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7540" cy="10801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6740" cy="1080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205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1825" cy="1079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0240" cy="1079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10795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1079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3735" cy="10801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 сборных шин, 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главных цепе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Н: мощность, кВА 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Т: класс точ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: класс точ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плавкой вставки предохрани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да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амер КСО, 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ind w:left="1418" w:right="42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возможна установка ТСН типа ТМГ мощностью до 25 кВА</w:t>
      </w:r>
    </w:p>
    <w:p>
      <w:pPr>
        <w:pStyle w:val="Normal"/>
        <w:spacing w:lineRule="auto" w:line="240" w:before="240" w:after="40"/>
        <w:ind w:left="1276" w:right="425" w:hanging="0"/>
        <w:rPr/>
      </w:pPr>
      <w:r>
        <w:rPr/>
        <w:t>В комплект поставки включить:                                                                 Контакты заказчика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2552"/>
        <w:gridCol w:w="1701"/>
      </w:tblGrid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цевые панели левые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цевые панели правые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контактного лиц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няя стенка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/фа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между фасадами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ный мост, 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шинного моста, ШМ/Ш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lang w:val="en-US" w:eastAsia="en-US"/>
        </w:rPr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4180</wp:posOffset>
            </wp:positionH>
            <wp:positionV relativeFrom="paragraph">
              <wp:posOffset>-680085</wp:posOffset>
            </wp:positionV>
            <wp:extent cx="914400" cy="840740"/>
            <wp:effectExtent l="0" t="0" r="0" b="0"/>
            <wp:wrapNone/>
            <wp:docPr id="10" name="birz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rzst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6415" r="-2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отехническ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оборуд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tu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u@nt-r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hyperlink" Target="mailto:btu@nt-rt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birzst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08-28T06:02:00Z</dcterms:modified>
  <cp:revision>136</cp:revision>
  <dc:subject>БирЗСТ || Опросный лист на сборные камеры. Бланк заказа высоковольтных шкафов. Продажа оборудования производства изготовителя Бир ЗСТ, производитель Биробиджанский завод, г. Биробиджан. Дилер ГКНТ. Поставка Россия, Казахстан.</dc:subject>
  <dc:title>БирЗСТ || Опросный лист на сборные камеры. Бланк заказа высоковольтных шкафов. Продажа оборудования производства изготовителя Бир ЗСТ, производитель Биробиджанский завод, г. Биробиджан. Дилер ГКНТ. Поставка Россия, Казахстан.</dc:title>
</cp:coreProperties>
</file>