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679450</wp:posOffset>
            </wp:positionV>
            <wp:extent cx="914400" cy="840740"/>
            <wp:effectExtent l="0" t="0" r="0" b="0"/>
            <wp:wrapNone/>
            <wp:docPr id="1" name="birz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zs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6415" r="-27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электротехническ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оборудования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4"/>
          <w:szCs w:val="52"/>
        </w:rPr>
      </w:pPr>
      <w:r>
        <w:rPr>
          <w:rFonts w:cs="Arial" w:ascii="Arial" w:hAnsi="Arial"/>
          <w:b/>
          <w:caps/>
          <w:color w:val="000000"/>
          <w:sz w:val="44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8"/>
          <w:szCs w:val="48"/>
        </w:rPr>
      </w:pPr>
      <w:r>
        <w:rPr>
          <w:rFonts w:cs="Arial" w:ascii="Arial" w:hAnsi="Arial"/>
          <w:b/>
          <w:cap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72"/>
                <w:szCs w:val="52"/>
              </w:rPr>
              <w:t>силовые трансформаторы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tu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ind w:left="142" w:right="426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Опросный лист для заказа силового трансформатора</w:t>
      </w:r>
    </w:p>
    <w:p>
      <w:pPr>
        <w:pStyle w:val="Normal"/>
        <w:numPr>
          <w:ilvl w:val="0"/>
          <w:numId w:val="0"/>
        </w:numPr>
        <w:spacing w:before="360" w:after="120"/>
        <w:ind w:left="142" w:right="426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</w:tblGrid>
      <w:tr>
        <w:trPr>
          <w:trHeight w:val="304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40" w:after="40"/>
              <w:ind w:left="142" w:right="425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ичеств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40"/>
              <w:ind w:left="142" w:right="425" w:hanging="0"/>
              <w:contextualSpacing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</w:tblGrid>
      <w:tr>
        <w:trPr>
          <w:trHeight w:val="304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40" w:after="40"/>
              <w:ind w:left="142" w:right="425" w:hanging="0"/>
              <w:contextualSpacing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он доставки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40"/>
              <w:ind w:left="142" w:right="425" w:hanging="0"/>
              <w:contextualSpacing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40"/>
        <w:ind w:left="142" w:right="425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параметры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2268"/>
      </w:tblGrid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араме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ианты серийного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бор заказч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частота, Г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мощность, 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;   1,25;   2,5;   4;   6;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обмоток ВН,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обмоток НН,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и группа соединения обмо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/I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 пределы регулирования напря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В (±2х2,5%) по стороне НН – для ОМ 0,63-2,5 кВА</w:t>
            </w:r>
          </w:p>
          <w:p>
            <w:pPr>
              <w:pStyle w:val="Normal"/>
              <w:spacing w:before="40" w:after="40"/>
              <w:ind w:left="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БВ (±5, -10%) по стороне ВН – для ОМП 4-6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матическое исполнение и категория размещения по ГО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;  УХЛ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ри холостого хода, кВ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холостого хода, %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ри короткого замыкания, кВ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короткого замыкания, %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xH</w:t>
            </w:r>
            <w:r>
              <w:rPr>
                <w:rFonts w:cs="Arial" w:ascii="Arial" w:hAnsi="Arial"/>
                <w:sz w:val="16"/>
                <w:szCs w:val="16"/>
              </w:rPr>
              <w:t>), м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сса полная,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требова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240" w:after="40"/>
        <w:ind w:left="142" w:right="425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заказчик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контактного лиц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/факс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right="42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42" w:right="426" w:hanging="0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206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-680085</wp:posOffset>
            </wp:positionV>
            <wp:extent cx="914400" cy="840740"/>
            <wp:effectExtent l="0" t="0" r="0" b="0"/>
            <wp:wrapNone/>
            <wp:docPr id="2" name="birz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rzst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6415" r="-27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электротехническ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оборудов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tu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4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u@nt-r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tu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birzst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7-08-28T06:03:00Z</dcterms:modified>
  <cp:revision>135</cp:revision>
  <dc:subject>БирЗСТ || Опросный лист на силовые трансформаторы. Бланк заказа трансформаторных подстанций. Продажа оборудования производства изготовителя Бир ЗСТ, производитель Биробиджанский завод, г. Биробиджан. Дилер ГКНТ. Поставка Россия, Казахстан.</dc:subject>
  <dc:title>БирЗСТ || Опросный лист на силовые трансформаторы. Бланк заказа трансформаторных подстанций. Продажа оборудования производства изготовителя Бир ЗСТ, производитель Биробиджанский завод, г. Биробиджан. Дилер ГКНТ. Поставка Россия, Казахстан.</dc:title>
</cp:coreProperties>
</file>